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МЭК 60598-2-18-98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К 628.94.041.6-213.32:006.354            </w:t>
      </w:r>
    </w:p>
    <w:p>
      <w:pPr>
        <w:pStyle w:val="Normal"/>
        <w:shd w:fill="FFFFFF" w:val="clear"/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Е83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тильники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асть 2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астные требования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8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ТИЛЬНИКИ ДЛЯ ПЛАВАТЕЛЬНЫХ БАССЕЙНОВ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НАЛОГИЧНОГО ПРИМЕНЕНИЯ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uminaires. Part 2. Particular requirements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18. Luminaires for swimming pools and similar applications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 29.140.40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 34 6100</w:t>
      </w:r>
    </w:p>
    <w:p>
      <w:pPr>
        <w:pStyle w:val="Normal"/>
        <w:shd w:fill="FFFFFF" w:val="clear"/>
        <w:autoSpaceDE w:val="false"/>
        <w:ind w:firstLine="284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Дата введения 1999-01-01</w:t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исловие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РАБОТАН И ВНЕСЕН Всероссийским научно-исследовательским, проектно-конструкторским светотехническим институтом им. С.И. Вавилова (ООО «ВНИСИ»)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НЯТ И ВВЕДЕН В ДЕЙСТВИЕ Постановлением Госстандарта России от 19 март 1998г. № 60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стоящий стандарт представляет собой полный аутентичный текст международного стандарта МЭК 60598-2-18 (1993) «Светильники. Часть 2. Частные требования. Раздел 18. Светильники для плавательных бассейнов и аналогичного применения»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ВЕДЕН ВПЕРВЫЕ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 ОБЛАСТЬ ПРИМЕНЕН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специальные требования к стационарным светильникам с лампами накаливания, предназначенным для использования в воде и/или непосредственной близости от нее, например в плавательных бассейнах, фонтанах, гребных и садовых водоемах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- Правила устройства электроустановок для плавательных бассейнов установлены в МЭК 364-7-702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светильники, не находящиеся в контакте с водой (например установленные за стеклянным иллюминатором, который отделен от светильника), ручные и переносные светильник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следует применять совместно с соответствующими разделами МЭК 598-1, на которые имеются ссылк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.1 </w:t>
      </w:r>
      <w:r>
        <w:rPr>
          <w:rFonts w:cs="Arial" w:ascii="Arial" w:hAnsi="Arial"/>
          <w:b/>
          <w:sz w:val="20"/>
          <w:szCs w:val="20"/>
        </w:rPr>
        <w:t>Нормативные ссылки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К 245-1 (1985)*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К 364-7-702 (1983) Электрические установки зданий. Часть 7. Требования к монтажу и размещению. Раздел 702. Плавательные бассейны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К 598-1 (1992)* Светильники. Часть 1. Общие требования и методы испытаний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К 742 (1983)* Трансформаторы разделительные и безопасные разделительные трансформаторы. Технические требован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м. приложение 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2 ОБЩИЕ ТРЕБОВАНИЯ К ИСПЫТАНИЯМ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0 МЭК 598-1. Испытания, приведенные в соответствующем разделе МЭК 598-1, проводят в последовательности, указанной в настоящем стандарт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3 ОПРЕДЕЛЕН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меняют определения, приведенные в разделе. 1 МЭК 598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4 КЛАССИФИКАЦ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льники должны классифицироваться в соответствии с положениями раздела 2 МЭК 598-1 совместно с требованиями 18.4.1-18.4.3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8.4.1 По способу защиты от поражения электрическим током светильники должны быть класс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и иметь внешние и внутренние цепи, которые работают при напряжении не более 12 В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2 По степени защиты от попадания пыли и влаги светильники следует классифицировать следующим образ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.4.2.1 Части светильника, которые находятся в контакте с водой водоемов, фонтанов и т. д., должны быть классифицированы как водонепроницаемые под давлением (</w:t>
      </w:r>
      <w:r>
        <w:rPr>
          <w:rFonts w:cs="Arial" w:ascii="Arial" w:hAnsi="Arial"/>
          <w:sz w:val="20"/>
          <w:szCs w:val="20"/>
          <w:lang w:val="en-US"/>
        </w:rPr>
        <w:t>IPX</w:t>
      </w:r>
      <w:r>
        <w:rPr>
          <w:rFonts w:cs="Arial" w:ascii="Arial" w:hAnsi="Arial"/>
          <w:sz w:val="20"/>
          <w:szCs w:val="20"/>
        </w:rPr>
        <w:t>8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.4.2.2 Части светильника, не соприкасающиеся с водой, должны быть классифицированы как пыле- и брызгозащищенные (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54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3 Светильники в зависимости от способа установки лампы, замены лампы и способа присоединения к источникам питания следует классифицировать следующим образ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3.1 Категория А. Светильники, присоединение к источнику питания, замена ламп которых происходит со стороны, не соприкасающейся с водо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bookmarkStart w:id="0" w:name="p18432"/>
      <w:r>
        <w:rPr>
          <w:rFonts w:cs="Arial" w:ascii="Arial" w:hAnsi="Arial"/>
          <w:sz w:val="20"/>
          <w:szCs w:val="20"/>
        </w:rPr>
        <w:t xml:space="preserve">18.4.3.2 </w:t>
      </w:r>
      <w:bookmarkEnd w:id="0"/>
      <w:r>
        <w:rPr>
          <w:rFonts w:cs="Arial" w:ascii="Arial" w:hAnsi="Arial"/>
          <w:sz w:val="20"/>
          <w:szCs w:val="20"/>
        </w:rPr>
        <w:t>Категория В. Светильники, замена ламп которых происходит со стороны, соприкасающейся с водой, но тогда, когда вода частично или полностью удален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bookmarkStart w:id="1" w:name="p18433"/>
      <w:r>
        <w:rPr>
          <w:rFonts w:cs="Arial" w:ascii="Arial" w:hAnsi="Arial"/>
          <w:sz w:val="20"/>
          <w:szCs w:val="20"/>
        </w:rPr>
        <w:t xml:space="preserve">18.4.3.3 </w:t>
      </w:r>
      <w:bookmarkEnd w:id="1"/>
      <w:r>
        <w:rPr>
          <w:rFonts w:cs="Arial" w:ascii="Arial" w:hAnsi="Arial"/>
          <w:sz w:val="20"/>
          <w:szCs w:val="20"/>
        </w:rPr>
        <w:t>Категория С. Светильники, которые полностью вынимают из воды для замены ламп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5 МАРКИРОВКА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3 МЭК 598-1 совместно с требованиями 18.5.1 - 18.5.4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bookmarkStart w:id="2" w:name="p1851"/>
      <w:r>
        <w:rPr>
          <w:rFonts w:cs="Arial" w:ascii="Arial" w:hAnsi="Arial"/>
          <w:sz w:val="20"/>
          <w:szCs w:val="20"/>
        </w:rPr>
        <w:t xml:space="preserve">18.5.1 </w:t>
      </w:r>
      <w:bookmarkEnd w:id="2"/>
      <w:r>
        <w:rPr>
          <w:rFonts w:cs="Arial" w:ascii="Arial" w:hAnsi="Arial"/>
          <w:sz w:val="20"/>
          <w:szCs w:val="20"/>
        </w:rPr>
        <w:t>Светильники, предназначенные для использования только в воде, следует маркировать: «Использовать, только погрузив в воду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8.5.2 Светильники, предназначенные для использования с безопасным разделительным трансформатором, следует маркировать в соответствии с МЭК 742 символо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030" cy="372745"/>
            <wp:effectExtent l="0" t="0" r="0" b="0"/>
            <wp:docPr id="1" name="в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Для работы только с безопасным разделительным трансформатором»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ную мощность трансформатора (в вольт-амперах) указывают на светильнике или в инструкции по эксплуатации, прилагаемой к светильнику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3 Светильники должны быть снабжены инструкцией по эксплуатации. Эти инструкции должны содержать всю необходимую информацию по монтажу, подключению к источнику питания, работе и обслуживанию светильник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4 В инструкции к светильнику изготовитель должен дать указания по его монтажу, уделяя особое внимание защите от коррозии, например исключая контакт алюминия и его сплавов с бетоном или аналогичными материалами, или не допускать электрохимического воздействия разнородных металлов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лагаемой информации по правильной установке светильников изготовитель должен учитывать требования МЭК 364-7-702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6 КОНСТРУКЦ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4 МЭК 598-1 совместно с требованиями 18.6.1 и 18.6.2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.1 Светильники испытывают на механическую прочность следующим образ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и светильника, включая защитные стекла, которые находятся в контакте с водой при нормальном использовании, должны быть подвергнуты испытанию ударом с энергией 0,7 Н·м по направлению давления воды. Испытание проводят на открытом воздухе. После этого испытания образец не должен иметь видимых значительных повреждений (см. 4.13 МЭК 598-1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.2 Светильники испытывают на коррозионную устойчивость следующим образ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етали светильника, которые находятся в контакте с водой при нормальном использовании, должны быть погружены в искусственную морскую воду температурой (25 ± 2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С в течение 14 сут. После этой обработки на поверхности деталей не должно быть видимых следов коррозии или шероховатостей. Следы коррозии, устраняемые протиркой, не принимают во внимани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искусственной морской воды следующи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раствор А - 28,0 г </w:t>
      </w:r>
      <w:r>
        <w:rPr>
          <w:rFonts w:cs="Arial" w:ascii="Arial" w:hAnsi="Arial"/>
          <w:sz w:val="20"/>
          <w:szCs w:val="20"/>
          <w:lang w:val="en-US"/>
        </w:rPr>
        <w:t>NaCl</w:t>
      </w:r>
      <w:r>
        <w:rPr>
          <w:rFonts w:cs="Arial" w:ascii="Arial" w:hAnsi="Arial"/>
          <w:sz w:val="20"/>
          <w:szCs w:val="20"/>
        </w:rPr>
        <w:t xml:space="preserve">; 5,0 г </w:t>
      </w:r>
      <w:r>
        <w:rPr>
          <w:rFonts w:cs="Arial" w:ascii="Arial" w:hAnsi="Arial"/>
          <w:sz w:val="20"/>
          <w:szCs w:val="20"/>
          <w:lang w:val="en-US"/>
        </w:rPr>
        <w:t>Mg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6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; 2,4 СаС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·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 растворить в 885 мл дистиллированной вод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раствор В - 7,0 г </w:t>
      </w:r>
      <w:r>
        <w:rPr>
          <w:rFonts w:cs="Arial" w:ascii="Arial" w:hAnsi="Arial"/>
          <w:sz w:val="20"/>
          <w:szCs w:val="20"/>
          <w:lang w:val="en-US"/>
        </w:rPr>
        <w:t>MgC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·7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; 0,2 г </w:t>
      </w:r>
      <w:r>
        <w:rPr>
          <w:rFonts w:cs="Arial" w:ascii="Arial" w:hAnsi="Arial"/>
          <w:sz w:val="20"/>
          <w:szCs w:val="20"/>
          <w:lang w:val="en-US"/>
        </w:rPr>
        <w:t>Na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растворить в 100 мл дистиллированной вод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Раствор В медленно добавляют в раствор А и хорошо перемешивают. Смесь отстаивают в течение 24 ч и затем фильтруют. Окончательное значение жесткости (рН) смеси должно быть между 7 и 8 при дополнительном добавлении бикарбоната натрия (</w:t>
      </w:r>
      <w:r>
        <w:rPr>
          <w:rFonts w:cs="Arial" w:ascii="Arial" w:hAnsi="Arial"/>
          <w:sz w:val="20"/>
          <w:szCs w:val="20"/>
          <w:lang w:val="en-US"/>
        </w:rPr>
        <w:t>Na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. Во время стабилизации значения рН пузырьки воздуха легко проходят через смесь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испытательного устройства должны быть такими, чтобы они не могли повлиять на результаты испытани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7 ПУТИ УТЕЧКИ И ВОЗДУШНЫЕ ЗАЗОРЫ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11 МЭК 598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8 ЗАЗЕМЛЕНИЕ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раздела 7 МЭК 598-1 не применяют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9 КОНТАКТНЫЕ ЗАЖИМЫ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ов 14 и 15 МЭК 598-1 совместно с требованиями 18.9.1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.9.1 Контактные зажимы для присоединения к источнику питания должны обеспечивать присоединение проводов с номинальным сечением от 1,5 до 4,0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0 ВНЕШНИЕ ПРОВОДА И ПРОВОДА ВНУТРЕННЕГО МОНТАЖА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5 МЭК 598-1 совместно с требованиями 18.10.1-18.10.5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1 Соединительные провода (концы) недопустим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2 Выключатели на гибких кабелях и шнурах недопусти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8.10.3 Номинальное сечение жил присоединительных кабелей или шнуров должно быть не менее 1,5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4 Светильники категории В (см. 18.4.3.2) должны иметь несъемный гибкий кабель или шнур, по крайней мере равноценный по своим механическим и электрическим характеристикам типу 245 МЭК 57 по МЭК 245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5 Для светильников категории С (см. 18.4.3.3) любой несъемный гибкий кабель или шнур должен иметь механические и электрические свойства, по крайней мере равноценные типу 245 МЭК 57 по МЭК 245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1 ЗАЩИТА ОТ ПОРАЖЕНИЯ ЭЛЕКТРИЧЕСКИМ ТОКОМ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8 МЭК 598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2 ИСПЫТАНИЕ НА СТАРЕНИЕ И ТЕПЛОВЫЕ ИСПЫТАНИ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18.12_ИСПЫТАНИЕ_НА"/>
      <w:bookmarkStart w:id="4" w:name="_18.12_ИСПЫТАНИЕ_НА"/>
      <w:bookmarkEnd w:id="4"/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12 МЭК 598-1 совместно с 18.12.1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ветильники с классификацией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, превышающей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20, должны подвергаться соответствующим испытаниям по 12.4-12.6 МЭК 598-1 после испытаний по 9.2, но до испытаний по 9.3 МЭК 598-1, указанных в 18.13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2.1 При испытаниях на старение и тепловых испытаниях по разделу 12 МЭК 598-1 светильник устанавливают (насколько возможно) как для нормального использования в соответствии с инструкцией, поставляемой изготовителем. Если положение светильника может изменяться, следует выбрать то положение, которое создает наиболее тяжелый тепловой режи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мпература воды перед светильником должна поддерживаться на уровне (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± 10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Соответствующее устройство для испытания светильника, у которого передняя часть находится в контакте с водой, показано на рисунке 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716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уплотнение;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испытуемый образец; 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сок с размером частиц около 1 мм;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вода;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стеклянная перегородка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 - Рекомендуемое устройство для испытания светильников,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няя часть которых соприкасается с водой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3 ЗАЩИТА ОТ ПОПАДАНИЯ ПЫЛИ И ВЛАГИ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rPr>
          <w:rFonts w:ascii="Arial" w:hAnsi="Arial" w:cs="Arial"/>
          <w:sz w:val="20"/>
          <w:szCs w:val="20"/>
        </w:rPr>
      </w:pPr>
      <w:bookmarkStart w:id="5" w:name="_18.13_ЗАЩИТА_ОТ"/>
      <w:bookmarkEnd w:id="5"/>
      <w:r>
        <w:rPr>
          <w:rFonts w:cs="Arial" w:ascii="Arial" w:hAnsi="Arial"/>
          <w:sz w:val="20"/>
          <w:szCs w:val="20"/>
        </w:rPr>
        <w:t>Применяют положения раздела 9 МЭК 598-1 совместно с требованиями 18.13.1 настоящего стандарта. Испытания по 18.13.1 должны предшествовать испытаниям по разделу 9 МЭК 598-1. Для проверки надежности уплотнений и аналогичных устройств светильник следует демонтировать до такой степени, которая необходима для нормального обслуживания, например для замены лампы, а затем опять собрать перед испытаниями по разделу 9 МЭК 598-1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светильников с классификацией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, превышающей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20, порядок испытаний, указанный в разделе 9 МЭК 598-1, должен быть таким же, как в 18.12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3.1 Светильник должен подвергаться испытанию на тепловой удар следующим образ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льник работает на открытом воздухе до достижения стабилизации температуры, затем его погружают на 30 с в воду температурой (20 ± 2) °С так, чтобы все детали, которые при нормальной работе соприкасаются с водой, были погружены в воду ниже ее поверхност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спытания не проводят на светильниках, имеющих маркировку в соответствии с 18.5.1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4 СОПРОТИВЛЕНИЕ И ЭЛЕКТРИЧЕСКАЯ ПРОЧНОСТЬ ИЗОЛЯЦИИ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меняют положения раздела 10 МЭК 598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15 ТЕПЛОСТОЙКОСТЬ, ОГНЕСТОЙКОСТЬ И СОПРОТИВЛЕНИЕ ТОКАМ ПОВЕРХНОСТНОГО РАЗРЯДА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положения раздела 13 МЭК 598-1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А</w:t>
      </w:r>
    </w:p>
    <w:p>
      <w:pPr>
        <w:pStyle w:val="Normal"/>
        <w:shd w:fill="FFFFFF" w:val="clear"/>
        <w:autoSpaceDE w:val="false"/>
        <w:ind w:firstLine="284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bookmarkStart w:id="6" w:name="_ПРИЛОЖЕНИЕ_А"/>
      <w:bookmarkEnd w:id="6"/>
      <w:r>
        <w:rPr>
          <w:rFonts w:cs="Arial" w:ascii="Arial" w:hAnsi="Arial"/>
          <w:i/>
          <w:iCs/>
          <w:sz w:val="20"/>
          <w:szCs w:val="20"/>
        </w:rPr>
        <w:t>(справочное)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ОТВЕТСТВИЕ СТАНДАРТОВ МЭК ГОСУДАРСТВЕННЫМ СТАНДАРТАМ</w:t>
      </w:r>
    </w:p>
    <w:p>
      <w:pPr>
        <w:pStyle w:val="TextBody"/>
        <w:spacing w:before="0" w:after="0"/>
        <w:ind w:firstLine="284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стандартов МЭ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государственных стандарт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К 245-1 (198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МЭК 245-1-9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К 598-1 (1992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МЭК 598-1-9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К 742 (1983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030-93 (МЭК 742-83)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слова: частные требования, требования, методы испытаний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120" w:after="120"/>
      <w:ind w:firstLine="284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120" w:after="120"/>
      <w:ind w:firstLine="284"/>
      <w:jc w:val="center"/>
      <w:outlineLvl w:val="1"/>
    </w:pPr>
    <w:rPr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28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120" w:after="120"/>
      <w:ind w:firstLine="284"/>
      <w:jc w:val="right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before="120" w:after="120"/>
      <w:jc w:val="right"/>
      <w:outlineLvl w:val="4"/>
    </w:pPr>
    <w:rPr>
      <w:b/>
      <w:bCs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hd w:fill="FFFFFF" w:val="clear"/>
      <w:autoSpaceDE w:val="false"/>
      <w:spacing w:before="120" w:after="0"/>
      <w:jc w:val="center"/>
      <w:outlineLvl w:val="5"/>
    </w:pPr>
    <w:rPr>
      <w:b/>
      <w:bCs/>
      <w:spacing w:val="20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center"/>
      <w:outlineLvl w:val="6"/>
    </w:pPr>
    <w:rPr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20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sz w:val="28"/>
      <w:szCs w:val="4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before="120" w:after="120"/>
      <w:ind w:firstLine="284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szCs w:val="2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0:00Z</dcterms:created>
  <dc:creator>Попов А.Л.</dc:creator>
  <dc:description/>
  <dc:language>en-US</dc:language>
  <cp:lastModifiedBy>Пакуева</cp:lastModifiedBy>
  <dcterms:modified xsi:type="dcterms:W3CDTF">2012-08-13T04:10:00Z</dcterms:modified>
  <cp:revision>2</cp:revision>
  <dc:subject/>
  <dc:title>ГОСТ Р МЭК 60598-2-18-98</dc:title>
</cp:coreProperties>
</file>